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Formulář pro odstoupení od smlo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  <w:t>(vyplňte tento formulář a pošlete jej zpět pouze v případě, že chcete odstoupit od smlouv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Oznámení o odstoupení od smlou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5" w:hanging="2265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rodávající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  <w:tab/>
        <w:t>Kramako</w:t>
      </w:r>
      <w:r>
        <w:rPr>
          <w:rFonts w:cs="Tahoma" w:ascii="Tahoma" w:hAnsi="Tahoma"/>
          <w:sz w:val="20"/>
          <w:szCs w:val="20"/>
        </w:rPr>
        <w:t xml:space="preserve"> s.r.o., se sídlem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Hálkova 1456/11, 736 01 Havířov</w:t>
      </w:r>
      <w:r>
        <w:rPr>
          <w:rFonts w:cs="Tahoma" w:ascii="Tahoma" w:hAnsi="Tahoma"/>
          <w:sz w:val="20"/>
          <w:szCs w:val="20"/>
        </w:rPr>
        <w:t xml:space="preserve">, Česká Republika, IČ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3495876</w:t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5" w:hanging="226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l. 733 433 488, e-mail: info@florbalshop.net</w:t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</w:rPr>
        <w:t>Doručovací adresa:</w:t>
      </w:r>
      <w:r>
        <w:rPr>
          <w:rFonts w:cs="Tahoma" w:ascii="Tahoma" w:hAnsi="Tahoma"/>
          <w:sz w:val="20"/>
          <w:szCs w:val="20"/>
        </w:rPr>
        <w:t xml:space="preserve"> </w:t>
        <w:tab/>
        <w:t>Florbalshop.net, Elišky Krásnohorské 1306/29, 736 01 Havíř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Oznamuji/oznamujeme (*), že tímto odstupuji/odstupujeme (*) od smlouvy o nákupu tohoto zboží (*)/o poskytnutí těchto služeb (*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Datum objednání (*)/ datum obdržení (*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Jméno a příjmení spotřebitele/spotřebitelů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Adresa spotřebitele/spotřebitelů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odpis spotřebitele/spotřebitelů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pouze pokud je tento formulář zasílán v listinné podobě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Datu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*) Nehodící se škrtněte nebo údaje doplňte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3:00Z</dcterms:created>
  <dc:creator>Viktor Procházka</dc:creator>
  <dc:description/>
  <dc:language>en-US</dc:language>
  <cp:lastModifiedBy>Koziorek Radim</cp:lastModifiedBy>
  <dcterms:modified xsi:type="dcterms:W3CDTF">2015-02-26T08:04:00Z</dcterms:modified>
  <cp:revision>3</cp:revision>
  <dc:subject/>
  <dc:title/>
</cp:coreProperties>
</file>